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хнологическая карта уро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9"/>
        <w:gridCol w:w="11571"/>
      </w:tblGrid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ная и заглавная буквы Я, я. Письмо слов и предложений с изученными буквами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ь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закрепления каллиграфических навыков при письме заглавной  и строчной буквы Я, я; использовать полученные знания и умения при письме слов и предложений с изученными  буквами; содействовать развитию моторики, фонематического слуха; способствовать воспитанию аккуратности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ой задачи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авильно элементы буквы Я; анализируют образец изучаемой буквы, выделяют элементы в строчной и прописной буквах; списывают без ошибок с печатного шрифта; выполняют звуковой анализ слов со звуками [й’а]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  <w:br/>
              <w:t>результаты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осваивают социальную роль обучающегося, уясняют мотивы учебной деятельности и  личностного смысла учения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инимают учебную задачу и стремятся ее выпол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общеучебные – осознанно и произвольно строят речевые высказывания; логические – выполняют   звук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ют слушать собеседника и вести диалог, вступают в речевое общение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чная и заглавная буквы Я, я, звуки [й’а], печатная и письменная буквы, звуковой анализ слов, заглавная буква в именах собственных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  <w:br/>
              <w:t>ресурсы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к уроку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phStyle"/>
        <w:keepNext w:val="tru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</w:t>
      </w:r>
      <w:r>
        <w:rPr/>
        <w:t xml:space="preserve"> урок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84"/>
        <w:gridCol w:w="2388"/>
        <w:gridCol w:w="2013"/>
        <w:gridCol w:w="1909"/>
      </w:tblGrid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</w:t>
              <w:br/>
              <w:t>урок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ы, </w:t>
              <w:br/>
              <w:t xml:space="preserve">методы, методич-еские приемы 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учителя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учащихся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форма</w:t>
              <w:br/>
              <w:t>контрол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емые</w:t>
              <w:br/>
              <w:t>действ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уемые</w:t>
              <w:br/>
              <w:t>умения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-ная, индивидуальна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СЛАЙД 1)</w:t>
            </w:r>
          </w:p>
          <w:p>
            <w:pPr>
              <w:pStyle w:val="Normal"/>
              <w:rPr/>
            </w:pPr>
            <w:r>
              <w:rPr/>
              <w:t>- Добрый день уважаемые гости! Мы предлагаем вашему вниманию фрагмент урока по русскому языку (обучение грамоте)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на меня!</w:t>
            </w:r>
          </w:p>
          <w:p>
            <w:pPr>
              <w:pStyle w:val="Normal"/>
              <w:jc w:val="center"/>
              <w:rPr/>
            </w:pPr>
            <w:r>
              <w:rPr/>
              <w:t>Сегодня экскурсоводом работаю я.</w:t>
            </w:r>
          </w:p>
          <w:p>
            <w:pPr>
              <w:pStyle w:val="Normal"/>
              <w:jc w:val="center"/>
              <w:rPr/>
            </w:pPr>
            <w:r>
              <w:rPr/>
              <w:t>Не теряя ни минутки,</w:t>
            </w:r>
          </w:p>
          <w:p>
            <w:pPr>
              <w:pStyle w:val="Normal"/>
              <w:jc w:val="center"/>
              <w:rPr/>
            </w:pPr>
            <w:r>
              <w:rPr/>
              <w:t>Приглашаю вас я в путь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ять все </w:t>
            </w:r>
            <w:r>
              <w:rPr>
                <w:b/>
              </w:rPr>
              <w:t>знания</w:t>
            </w:r>
            <w:r>
              <w:rPr/>
              <w:t xml:space="preserve"> в дорогу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  <w:r>
              <w:rPr>
                <w:b/>
              </w:rPr>
              <w:t>улыбку</w:t>
            </w:r>
            <w:r>
              <w:rPr/>
              <w:t xml:space="preserve"> не забудь!</w:t>
            </w:r>
          </w:p>
          <w:p>
            <w:pPr>
              <w:pStyle w:val="Normal"/>
              <w:jc w:val="both"/>
              <w:rPr/>
            </w:pPr>
            <w:r>
              <w:rPr/>
              <w:t>- А отправляемся мы в страну, где есть сказочные предметы и необычные жители. Кто подскажет, что это за страна (</w:t>
            </w:r>
            <w:r>
              <w:rPr>
                <w:i/>
              </w:rPr>
              <w:t>Страна русского язы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-А кто же живёт в этой замечательной стран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уквы, слоги, слова, предлож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ветствуют учителя, друг друга, проверяют готов-ность к уроку, эмоционально настраиваются </w:t>
              <w:br/>
              <w:t>на уро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тельно слушают, дают внутреннюю установку на ур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верка готовности </w:t>
              <w:br/>
              <w:t>к уроку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I. Самоопределение к урок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наяСловесный. Вступитель-ное слово учител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какая буква у нас сегодня будет главная и чему она нас научит, вы попробуете отгадать, прослушав маленькое стихотворение.</w:t>
            </w:r>
          </w:p>
          <w:p>
            <w:pPr>
              <w:pStyle w:val="Normal"/>
              <w:jc w:val="center"/>
              <w:rPr/>
            </w:pPr>
            <w:r>
              <w:rPr/>
              <w:t>Буква Я шагает горд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м на свете буква Я </w:t>
            </w:r>
          </w:p>
          <w:p>
            <w:pPr>
              <w:pStyle w:val="Normal"/>
              <w:jc w:val="center"/>
              <w:rPr/>
            </w:pPr>
            <w:r>
              <w:rPr/>
              <w:t>Доложить готова:</w:t>
            </w:r>
          </w:p>
          <w:p>
            <w:pPr>
              <w:pStyle w:val="Normal"/>
              <w:jc w:val="center"/>
              <w:rPr/>
            </w:pPr>
            <w:r>
              <w:rPr/>
              <w:t>- А вы знаете, кто Я?</w:t>
            </w:r>
          </w:p>
          <w:p>
            <w:pPr>
              <w:pStyle w:val="Normal"/>
              <w:jc w:val="center"/>
              <w:rPr/>
            </w:pPr>
            <w:r>
              <w:rPr/>
              <w:t>Вы, не знаете, кто Я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– не только буква Я – </w:t>
            </w:r>
          </w:p>
          <w:p>
            <w:pPr>
              <w:pStyle w:val="Normal"/>
              <w:jc w:val="center"/>
              <w:rPr/>
            </w:pPr>
            <w:r>
              <w:rPr/>
              <w:t>Буква, слог и слово.</w:t>
            </w:r>
          </w:p>
          <w:p>
            <w:pPr>
              <w:pStyle w:val="Normal"/>
              <w:jc w:val="both"/>
              <w:rPr/>
            </w:pPr>
            <w:r>
              <w:rPr/>
              <w:t>- Какая же буква у нас главная? (</w:t>
            </w:r>
            <w:r>
              <w:rPr>
                <w:i/>
              </w:rPr>
              <w:t>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СЛАЙД 2)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ем мы будем заниматься на уроке вместе с этой буквой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Тренироваться в написании прописной и строчной букв Я, я; выполнять звуковой анализ слов, записывать слова и предложения с изученными буквами, помогать друг другу в работе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(СЛАЙД 3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казывают свои предположения по теме уро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имают </w:t>
              <w:br/>
              <w:t>учебную задач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. Устные ответы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II. Актуализация опрных 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 Беседа о пользе полноцен-ного пит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альчи-ковая гим-нас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авила посадки за столом во время пись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о букв по образц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-ная, индиви-дуальная. Практичес-кий, сло-</w:t>
              <w:br/>
              <w:t>весный. Упражне-</w:t>
              <w:br/>
              <w:t xml:space="preserve">ние для </w:t>
              <w:br/>
              <w:t xml:space="preserve">развит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кой </w:t>
              <w:br/>
              <w:t>мотор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. Практически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</w:t>
            </w:r>
            <w:r>
              <w:rPr/>
              <w:t>- А помогать нам будет волшебный фрукт , с которым вы хорошо знакомы. Мы часто с ним встречаемся в сказках и вовремя обеда. Его название начинается тоже с буквы Я. Что это? (</w:t>
            </w:r>
            <w:r>
              <w:rPr>
                <w:i/>
              </w:rPr>
              <w:t>Яблок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Для чего нам дают яблоки во время обеда? (</w:t>
            </w:r>
            <w:r>
              <w:rPr>
                <w:i/>
              </w:rPr>
              <w:t>В них много витаминов, чтобы мы были крепкие и не</w:t>
            </w:r>
            <w:r>
              <w:rPr/>
              <w:t xml:space="preserve"> </w:t>
            </w:r>
            <w:r>
              <w:rPr>
                <w:i/>
              </w:rPr>
              <w:t>боле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атились волшебные яблочки да по блюдечку с золотой каёмочкой и закатились к вам на столы. Да не простые то яблочки, а разговорчивые… Вы слышите о чём они говорят? (Нет). А как я узнала, что они разговорчивые? (</w:t>
            </w:r>
            <w:r>
              <w:rPr>
                <w:i/>
              </w:rPr>
              <w:t>Написаны значки и букв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Как называется речь, которую мы видим, читаем и можем записать? (</w:t>
            </w:r>
            <w:r>
              <w:rPr>
                <w:i/>
              </w:rPr>
              <w:t>Письменная речь</w:t>
            </w:r>
            <w:r>
              <w:rPr/>
              <w:t>). Хорошо, молодцы!</w:t>
            </w:r>
          </w:p>
          <w:p>
            <w:pPr>
              <w:pStyle w:val="Normal"/>
              <w:rPr/>
            </w:pPr>
            <w:r>
              <w:rPr/>
              <w:t>- Только яблочкам не терпится увидеть, как вы научились писать. Но прежде, чем мы приступим к письму – нашим пальчикам необходимо размяться.</w:t>
            </w:r>
          </w:p>
          <w:p>
            <w:pPr>
              <w:pStyle w:val="Normal"/>
              <w:jc w:val="center"/>
              <w:rPr/>
            </w:pPr>
            <w:r>
              <w:rPr/>
              <w:t>Мы делили апельсин.</w:t>
            </w:r>
          </w:p>
          <w:p>
            <w:pPr>
              <w:pStyle w:val="Normal"/>
              <w:jc w:val="center"/>
              <w:rPr/>
            </w:pPr>
            <w:r>
              <w:rPr/>
              <w:t>Много нас, а он один.</w:t>
            </w:r>
          </w:p>
          <w:p>
            <w:pPr>
              <w:pStyle w:val="Normal"/>
              <w:jc w:val="center"/>
              <w:rPr/>
            </w:pPr>
            <w:r>
              <w:rPr/>
              <w:t>Эта долька для еж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 долька для чиж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 долька для утят, </w:t>
            </w:r>
          </w:p>
          <w:p>
            <w:pPr>
              <w:pStyle w:val="Normal"/>
              <w:jc w:val="center"/>
              <w:rPr/>
            </w:pPr>
            <w:r>
              <w:rPr/>
              <w:t>Эта долька для котя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 долька для бобра, </w:t>
            </w:r>
          </w:p>
          <w:p>
            <w:pPr>
              <w:pStyle w:val="Normal"/>
              <w:jc w:val="center"/>
              <w:rPr/>
            </w:pPr>
            <w:r>
              <w:rPr/>
              <w:t>А для волка – кожура.</w:t>
            </w:r>
          </w:p>
          <w:p>
            <w:pPr>
              <w:pStyle w:val="Normal"/>
              <w:jc w:val="center"/>
              <w:rPr/>
            </w:pPr>
            <w:r>
              <w:rPr/>
              <w:t>Он сердит на нас – беда!</w:t>
            </w:r>
          </w:p>
          <w:p>
            <w:pPr>
              <w:pStyle w:val="Normal"/>
              <w:jc w:val="center"/>
              <w:rPr/>
            </w:pPr>
            <w:r>
              <w:rPr/>
              <w:t>Разбегайтесь кто куда!</w:t>
            </w:r>
          </w:p>
          <w:p>
            <w:pPr>
              <w:pStyle w:val="Normal"/>
              <w:rPr/>
            </w:pPr>
            <w:r>
              <w:rPr/>
              <w:t xml:space="preserve">- Разминка окончена, приступаем к письму букв </w:t>
            </w:r>
            <w:r>
              <w:rPr>
                <w:b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 xml:space="preserve">я </w:t>
            </w:r>
            <w:r>
              <w:rPr/>
              <w:t>по образцу на первой строке ваших листочков.</w:t>
            </w:r>
          </w:p>
          <w:p>
            <w:pPr>
              <w:pStyle w:val="Normal"/>
              <w:rPr/>
            </w:pPr>
            <w:r>
              <w:rPr/>
              <w:t>- Чтоб письмо было красивым – сядем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Спинку прямо держи,</w:t>
            </w:r>
          </w:p>
          <w:p>
            <w:pPr>
              <w:pStyle w:val="Normal"/>
              <w:jc w:val="center"/>
              <w:rPr/>
            </w:pPr>
            <w:r>
              <w:rPr/>
              <w:t>Голову чуть накло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к наискосок, </w:t>
            </w:r>
          </w:p>
          <w:p>
            <w:pPr>
              <w:pStyle w:val="Normal"/>
              <w:jc w:val="center"/>
              <w:rPr/>
            </w:pPr>
            <w:r>
              <w:rPr/>
              <w:t>Руку на локоток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Обхватить все пальчики правой руки </w:t>
              <w:br/>
              <w:t>левой ладонью и ими шевел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казывают посадку за столом при письме, как правильно </w:t>
              <w:br/>
              <w:t>держать ручку. Прописывают по образцу на листах предложенные букв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</w:t>
              <w:br/>
              <w:t xml:space="preserve">слушают, выполняют упражнение в соответствии с показом </w:t>
              <w:br/>
              <w:t>учител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ьно держат осанку при письме, правильно обращаются </w:t>
              <w:br/>
              <w:t xml:space="preserve">с ручкой. Анализируют начертание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деляют элементы в прописной букве, правильно их называю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-ный. Правильное выполнение упражнения для мелкой моторики пальцев ру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-ный. Проверка правильной посадки при письме, верного обращения с ручкой. Фронтальный, индивидуальный. Письмо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Работа в групп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а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лодцы, постарались, написали красиво. Мне приятно.</w:t>
            </w:r>
          </w:p>
          <w:p>
            <w:pPr>
              <w:pStyle w:val="Normal"/>
              <w:rPr/>
            </w:pPr>
            <w:r>
              <w:rPr/>
              <w:t>- Продолжаем нашу работу. Вы разделились на группы. И сейчас наши волшебные яблочки предлагают 1 и 2 группам составить и записать на яблочках буквы из ранее изученных элементов, а остальные группы  - составляют из рассыпанных ветром букв слова и записывают их на яблочках. На вашу подготовку – 2 минутки. Работаем вместе, помогаем друг другу.</w:t>
            </w:r>
          </w:p>
          <w:p>
            <w:pPr>
              <w:pStyle w:val="Normal"/>
              <w:rPr/>
            </w:pPr>
            <w:r>
              <w:rPr/>
              <w:t>- А теперь работаем всем классо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запись на доске и на рабочих листах – 3 столбик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лементы            Прописные и                Слова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ранее                    строчные</w:t>
              <w:tab/>
              <w:t xml:space="preserve">     котор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зученных           буквы                             начинаютс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букв                                                           с этой буквы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         _____________              __________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Я, я                                 ябло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Г, г                                  гриб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О, о                                 облак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Д, д                                  дын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А, а                                  арбуз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Во втором столбике у нас появились прописные и строчные буквы. В каких случаях слова пишутся с прописной буквы? (</w:t>
            </w:r>
            <w:r>
              <w:rPr>
                <w:i/>
              </w:rPr>
              <w:t>Имена людей, клички животных, реки, моря, океаны, города, страны и т.д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онструируют буквы из предложенных элементов. Составляют слова из рассыпанных букв на стол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араллельно – письмо получившихся букв и слов на доске с комментирование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элементы в прописной букве, правильно их называю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исьмо получившихся букв и слов на доске с комментированием</w:t>
            </w:r>
          </w:p>
        </w:tc>
      </w:tr>
    </w:tbl>
    <w:tbl>
      <w:tblPr>
        <w:tblW w:w="1446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440"/>
        <w:gridCol w:w="5207"/>
        <w:gridCol w:w="2388"/>
        <w:gridCol w:w="1953"/>
        <w:gridCol w:w="2152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Физкульт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т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ная, индивидуальная. Практи-</w:t>
              <w:br/>
              <w:t>ческий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певание Алфавита в ритме песенки «В трав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дел кузнечик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нцевальные движения в такт исполняемой детьми песенки «Алфавит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ут рукам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дятся за пар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ют профилактику утомле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онтальный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</w:t>
              <w:br/>
              <w:t>учител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Звуковой анализ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. Практический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А сейчас мы отдохнём и опять писать начнё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(ПЕСЕНКА АЛФАВИТА С ДВИЖЕНИЯМИ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Сели тихо, очень дружно. Нам ещё работать нужно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В каких из записанных слов встречается буква Я? (</w:t>
            </w:r>
            <w:r>
              <w:rPr>
                <w:i/>
              </w:rPr>
              <w:t>яблоко, дыня</w:t>
            </w:r>
            <w:r>
              <w:rPr/>
              <w:t xml:space="preserve">). Сколько звуков может обозначать буква Я? В каких случаях? Существует ли звук Я?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/>
              <w:t xml:space="preserve">- Сколько звуков обозначает буква Я в первом слове? Почему? (в листок – Я Б Л О К О)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й 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/>
              <w:t xml:space="preserve">- Во втором слове?  (в листок - ДЫНЯ)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исывают слова, используя прием комментирования, проводят слого-звуковой анали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ют звуки</w:t>
              <w:br/>
              <w:t>[а] и [й а] в слова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. Правильное написание слов</w:t>
            </w:r>
          </w:p>
        </w:tc>
      </w:tr>
    </w:tbl>
    <w:p>
      <w:pPr>
        <w:pStyle w:val="ParagraphStyle"/>
        <w:tabs>
          <w:tab w:val="clear" w:pos="708"/>
          <w:tab w:val="left" w:pos="360" w:leader="none"/>
        </w:tabs>
        <w:spacing w:lineRule="auto" w:line="252"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428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440"/>
        <w:gridCol w:w="5205"/>
        <w:gridCol w:w="2535"/>
        <w:gridCol w:w="1800"/>
        <w:gridCol w:w="19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А вот моё волшебное яблочко говорит, что мы забыли о вкусном слове, которое спряталось в нашей записи, если мы посмотрим сверху вниз. Что это за слово? (</w:t>
            </w:r>
            <w:r>
              <w:rPr>
                <w:rFonts w:cs="Times New Roman" w:ascii="Times New Roman" w:hAnsi="Times New Roman"/>
                <w:i/>
              </w:rPr>
              <w:t>Ягод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Работа с деформированным предло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кую самую большую ягоду вы знаете?  (Арбуз).</w:t>
            </w:r>
          </w:p>
          <w:p>
            <w:pPr>
              <w:pStyle w:val="Normal"/>
              <w:rPr/>
            </w:pPr>
            <w:r>
              <w:rPr/>
              <w:t xml:space="preserve">- Ой, у меня в корзине тоже есть такое слово, да ещё какие-то слова… Всё перемешалось. (Читают слова) </w:t>
            </w:r>
          </w:p>
          <w:p>
            <w:pPr>
              <w:pStyle w:val="Normal"/>
              <w:rPr/>
            </w:pPr>
            <w:r>
              <w:rPr/>
              <w:t>- Помогите мне составить предложение из этих слов. (Дети составляют «Арбуз- огромная ягода.»). – Теперь запишите это предложение на свои листочки. (Беседа о предложениях-3 признака)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становление деформированного предложения и его запись. Повторение правил  написания пред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ьмо с печатного </w:t>
              <w:br/>
              <w:t>шриф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. Правильное написание сл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V. Итог урока. Рефлек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-ная. Словесный. Бесед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от и подходит к концу наша экскурсия в страну Русского языка. Но прежде, чем мы попрощаемся , давайте расскажем , чему мы научились во время нашего путешествия?</w:t>
            </w:r>
          </w:p>
          <w:p>
            <w:pPr>
              <w:pStyle w:val="Normal"/>
              <w:rPr/>
            </w:pPr>
            <w:r>
              <w:rPr/>
              <w:t>- Спасибо! А сейчас вы попробуете оценить свою работу на уроке. Если вам было легко, и вы красиво и правильно написали – раскрасьте солнышко. Если вы во время работы затруднялись в чём либо и не очень правильно писали – раскрасьте облачк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- Спасибо и вам, гости дорогие за то, что вы посетили нас и терпеливо  слушали. Мы хотим поделиться и с Вами частичкой хорошего настроения в виде этих спелых волшебных говорящих плодов. Удачного всем дня!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чают на вопросы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одят итог выполненной работе. Оценивают свою работу </w:t>
              <w:br/>
              <w:t>на уро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. Устные ответы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b/>
        </w:rPr>
        <w:t>Используемые интернет ресурсы:</w:t>
      </w:r>
      <w:r>
        <w:rPr/>
        <w:t xml:space="preserve"> 1.https://www.google.ru/search?q=%D0%BA%D0%B0%D1%80%D1%82%D0%B8%D0%BD%D0%BA%D0%B8+%D1%81+%D0%B1%D1%83%D0%BA%D0%B2%D0%BE%D0%B9+%D1%8F&amp;newwindow=1&amp;biw=1280&amp;bih=605&amp;tbm=isch&amp;tbo=u&amp;source=univ&amp;sa=X&amp;ei=ZdZwVOCTPMLDOaz-gPAK&amp;sqi=2&amp;ved=0CBsQsAQ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5:00Z</dcterms:created>
  <dc:creator>Admin</dc:creator>
  <dc:description/>
  <cp:keywords/>
  <dc:language>en-US</dc:language>
  <cp:lastModifiedBy>Admin</cp:lastModifiedBy>
  <dcterms:modified xsi:type="dcterms:W3CDTF">2014-11-22T18:35:00Z</dcterms:modified>
  <cp:revision>36</cp:revision>
  <dc:subject/>
  <dc:title/>
</cp:coreProperties>
</file>